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2.2018                                                 с. Михайловка                                                    № 209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5.2017 № 677-па «Об утверждении Типового положения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плате труда </w:t>
      </w:r>
      <w:r>
        <w:rPr>
          <w:color w:val="000000"/>
          <w:sz w:val="28"/>
          <w:szCs w:val="28"/>
        </w:rPr>
        <w:t xml:space="preserve">работников муниципальных дошкольных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бюджетных учреждений Михайловского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Приморского края» </w:t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 мая 2012 года № 597 «О мероприятиях по реализации государственной социальной политике»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татьей 134 Трудового кодекса Российской Федерации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изменения и дополнения в Типовое положение об оплате труда работников муниципальных дошкольных образовательных бюджетных учреждений Михайловского муниципального района Приморского края, утвержденное постановлением администрации Михайловского муниципального района от 11.05.2017 № 677-па «Об утверждении Типового положения об оплате труда </w:t>
      </w:r>
      <w:r>
        <w:rPr>
          <w:b w:val="false"/>
          <w:color w:val="000000"/>
          <w:sz w:val="28"/>
          <w:szCs w:val="28"/>
        </w:rPr>
        <w:t>работников муниципальных дошкольных образовательных бюджетных учреждений Михайловского муниципального района Приморского края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.п. 2.4. раздела 2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7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4. Штатное расписание утверждается заведующим муниципального дошкольного образовательного учреждения</w:t>
      </w:r>
      <w:r>
        <w:rPr>
          <w:sz w:val="28"/>
          <w:szCs w:val="28"/>
        </w:rPr>
        <w:t>, согласовывается с главой администрации Михайловского муниципального района либо заместителем главы администрации Михайловского муниципального района, курирующим вопросы образования, и руководителем МКУ «Методическая служба обеспечения образовательных учреждений» Михайловского муниципального района (Главным распорядителем бюджетных средств)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таблицу «Размеры окладов» п.п. 3.4. раздела 3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еры минимальных окладов работник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1"/>
        <w:gridCol w:w="7480"/>
        <w:gridCol w:w="1701"/>
      </w:tblGrid>
      <w:tr>
        <w:trPr>
          <w:trHeight w:val="7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ей (профе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 минимальных окладов, рубле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5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5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имеющий квалификационной категории (образование средне-специально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4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5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имеющий квалификационной категории (образование средне-специально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4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едагог 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5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имеющий квалификационной категории (образование средне-специально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4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читель - дефе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5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имеющий квалификационной категории (образование средне-специально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4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читель – логопед (логоп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5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имеющий квалификационной категории (образование средне-специально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46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I. Перечень должностей (профессий)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пециалисты (всех должностей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ладший воспитатель (высшее, среднее профессиональное образование без предъявления требований к стаж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4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ладший воспитатель (начальное профессиональное, среднее (полное) общее образование и профессиональная подготовка в области образования и педагогики без предъявления требований к стаж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8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вхо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48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бочие (всех профе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оро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>
          <w:trHeight w:val="38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ощник п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хон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стелян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п.п. 5.1. раздела 5 изложить </w:t>
      </w:r>
      <w:r>
        <w:rPr>
          <w:color w:val="000000"/>
          <w:sz w:val="28"/>
          <w:szCs w:val="28"/>
        </w:rPr>
        <w:t xml:space="preserve">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.1. Работникам муниципального дошкольного образовательного учреждения производится выплата стимулирующего характера </w:t>
      </w:r>
      <w:r>
        <w:rPr>
          <w:sz w:val="28"/>
          <w:szCs w:val="28"/>
        </w:rPr>
        <w:t>за особые условия работы до 50% должностного окла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 и критерии для вышеуказанной выплаты разрабатываются каждым муниципальным дошкольным образовательным учреждением самостояте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1. выплата за выслугу лет специалистам, педагогическим работникам, учебно-вспомогательному персоналу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1 до 3 лет – 10% должностного окла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3 до 5 лет – 20% должностного окла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выше 5 лет – 30% должностного окла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2. </w:t>
      </w:r>
      <w:r>
        <w:rPr>
          <w:sz w:val="28"/>
          <w:szCs w:val="28"/>
        </w:rPr>
        <w:t>выплата педагогическим работникам за работу в муниципальных дошкольных образовательных учреждениях, имеющих статус – «детский сад общеразвивающего вида» в размере 5% должностного окла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3. молодым специалистам (педагогическим работникам), окончившим учебные заведения и поступившим на работу в муниципальные дошкольные образовательные учреждения, выплачивается ежемесячная доплата в течение первого года работ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меющим высшее образование – в размере 50% должностного окла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имеющим среднее специальное образование – в размере 30% должностного окла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4. выплата за наличие почетного зв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«Отличник народного просвещения», «Почетный работник общего образования» – 5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Премирование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муниципального дошкольного образовательного учреждения за качественное исполнение функциональных обязанностей, развитие творческой инициативы и активности. 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муниципального дошкольного образовательного учреждения и согласовывается с профсоюзным комитетом. 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заведующего муниципального дошкольного образовательного учреждения.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ремирования работников устанавливает заведующий муниципального дошкольного образовательного учреждения по согласованию с выборным профсоюзным органом (профкомом). 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рование может осуществляться за месяц, квартал, учебный год, календарный год, как 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е должностных окладов, так и в фиксированной сумме, но не более 2-х должностных окладов единовременной выплаты в соответствии с нормативно-правовым актом муниципального дошкольного образовательного учреждения, регламентирующим выплаты премиальн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Период выплаты устанавливается муниципальным дошкольным образовательным учреждением самостоятельно. 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работников осуществляется при наличии экономии фонда оплаты труда муниципального дошкольного образовательного учреждения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трудовой дисциплины, выразившиеся в невыполнении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, правил внутреннего трудового распорядка, других правовых актов, зафиксированные в приказах п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дошкольному 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>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22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мий зависит от конкретного вклада каждого работника в обеспечение высокой результативност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не зависит от стажа работы. </w:t>
      </w:r>
    </w:p>
    <w:p>
      <w:pPr>
        <w:pStyle w:val="Style22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муниципального дошкольного образовательного учреждения самостоятельно и согласовываются с профсоюзным комитетом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здел 6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рядок и условия оплаты труда заведующих </w:t>
      </w:r>
    </w:p>
    <w:p>
      <w:pPr>
        <w:sectPr>
          <w:type w:val="continuous"/>
          <w:pgSz w:w="11906" w:h="16838"/>
          <w:pgMar w:left="1418" w:right="851" w:gutter="0" w:header="57" w:top="28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й, </w:t>
      </w:r>
      <w:r>
        <w:rPr>
          <w:sz w:val="28"/>
          <w:szCs w:val="28"/>
        </w:rPr>
        <w:t xml:space="preserve">заместителей </w:t>
      </w:r>
      <w:r>
        <w:rPr>
          <w:color w:val="000000"/>
          <w:sz w:val="28"/>
          <w:szCs w:val="28"/>
        </w:rPr>
        <w:t>заведующих</w:t>
      </w:r>
      <w:r>
        <w:rPr>
          <w:sz w:val="28"/>
          <w:szCs w:val="28"/>
        </w:rPr>
        <w:t xml:space="preserve"> и главных бухгалтеров изложить в следующей редакции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6. Порядок и условия оплаты труда 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е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дошкольного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разовательного учрежд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заместителей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ведующего</w:t>
      </w:r>
      <w:r>
        <w:rPr>
          <w:bCs/>
          <w:sz w:val="28"/>
          <w:szCs w:val="28"/>
        </w:rPr>
        <w:t xml:space="preserve"> и главных бухгалтеров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работная плата </w:t>
      </w:r>
      <w:r>
        <w:rPr>
          <w:color w:val="000000"/>
          <w:sz w:val="28"/>
          <w:szCs w:val="28"/>
        </w:rPr>
        <w:t>заведующего муниципального дошкольного образовательного учреждения</w:t>
      </w:r>
      <w:r>
        <w:rPr>
          <w:sz w:val="28"/>
          <w:szCs w:val="28"/>
        </w:rPr>
        <w:t>, его 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 Должностной оклад, выплаты стимулирующего и компенсационного характера </w:t>
      </w:r>
      <w:r>
        <w:rPr>
          <w:color w:val="000000"/>
          <w:sz w:val="28"/>
          <w:szCs w:val="28"/>
        </w:rPr>
        <w:t>заведующе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дошкольного образовательного учреждения </w:t>
      </w:r>
      <w:r>
        <w:rPr>
          <w:sz w:val="28"/>
          <w:szCs w:val="28"/>
        </w:rPr>
        <w:t>устанавливает Учредитель в зависимости от численности воспитанников с учетом повышающего коэффициента к окладу воспитателя по максимальному квалификационному уровн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жностной оклад </w:t>
      </w:r>
      <w:r>
        <w:rPr>
          <w:color w:val="000000"/>
          <w:sz w:val="28"/>
          <w:szCs w:val="28"/>
        </w:rPr>
        <w:t>заведующего муниципального дошкольного образовательного учреждения</w:t>
      </w:r>
      <w:r>
        <w:rPr>
          <w:sz w:val="28"/>
          <w:szCs w:val="28"/>
        </w:rPr>
        <w:t>, устанавливающийся с учетом повышающего коэффициента к окладу воспитателя, определяется в зависимости от численности воспитанников в этих учреждени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390"/>
        <w:gridCol w:w="1596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спределение учрежден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численности воспитанник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6"/>
              </w:rPr>
              <w:t>Размер повышающего коэффициента к окладу воспитателя по максимальному квалификационному уровн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6"/>
              </w:rPr>
              <w:t>Минимальный должностной оклад руководител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школьное образовательное учреждение с численностью до 100 воспитанник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2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школьное образовательное учреждение с численностью от 101 до 150 воспитанник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9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школьное образовательное учреждение с численностью от 151 до 200 воспитанник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3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школьное образовательное учреждение с численностью свыше 200 воспитанник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2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 минимальных окладов административного персонал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19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ей (професс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Размеры минимальных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, заместитель заведующего по финансовой ч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заведующего по административно-хозяйственной ч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3. Выплаты компенсационного характера устанавливаются для </w:t>
      </w:r>
      <w:r>
        <w:rPr>
          <w:color w:val="000000"/>
          <w:sz w:val="28"/>
          <w:szCs w:val="28"/>
        </w:rPr>
        <w:t>заведующего муниципального дошкольного образовательного учреждения, его</w:t>
      </w:r>
      <w:r>
        <w:rPr>
          <w:sz w:val="28"/>
          <w:szCs w:val="28"/>
        </w:rPr>
        <w:t xml:space="preserve"> заместителей и главных бухгалтеров в соответствии с разделом 4 настоящего Положения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4. </w:t>
      </w:r>
      <w:r>
        <w:rPr>
          <w:b w:val="false"/>
          <w:color w:val="000000"/>
          <w:sz w:val="28"/>
          <w:szCs w:val="28"/>
        </w:rPr>
        <w:t>Заведующему муниципального дошкольного образовательного учреждения</w:t>
      </w:r>
      <w:r>
        <w:rPr>
          <w:b w:val="false"/>
          <w:sz w:val="28"/>
          <w:szCs w:val="28"/>
        </w:rPr>
        <w:t>, его заместителям, главным бухгалтерам муниципальных дошкольных образовательных учреждений устанавливается выплата стимулирующего характера за особые условия работы до 100% должностного оклада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ритерии для вышеуказанной выплаты разрабатываются каждым муниципальным дошкольным образовательным учреждением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дивидуально и могут устанавливаться на месяц, квартал, полугодие, год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- за выслугу лет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Заведу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дошкольного образовательного учреждения </w:t>
      </w:r>
      <w:r>
        <w:rPr>
          <w:sz w:val="28"/>
          <w:szCs w:val="28"/>
        </w:rPr>
        <w:t>премируется главой Михайловского муниципального района – главой администрации района на основании Положения о премировании руководителей образовательных учреждений, утвержденного администрацией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ремирование заместителей и главного бухгалтера </w:t>
      </w:r>
      <w:r>
        <w:rPr>
          <w:color w:val="000000"/>
          <w:sz w:val="28"/>
          <w:szCs w:val="28"/>
        </w:rPr>
        <w:t>муниципального дошкольного образовательного учреждения устанавливается в соответствии с разделом 5 настоящего Положения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правлению по вопросам образования (Чепала) ознакомить </w:t>
      </w:r>
      <w:r>
        <w:rPr>
          <w:b w:val="false"/>
          <w:color w:val="000000"/>
          <w:sz w:val="28"/>
          <w:szCs w:val="28"/>
        </w:rPr>
        <w:t>заведующих</w:t>
      </w:r>
      <w:r>
        <w:rPr>
          <w:b w:val="false"/>
          <w:sz w:val="28"/>
          <w:szCs w:val="28"/>
        </w:rPr>
        <w:t xml:space="preserve"> муниципальных дошкольных образовательных бюджетных учреждений с настоящим постановле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>заведующ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дошкольных образовательных бюджетных учреждений Михайловского муниципального района внести изменения в Положение об оплате труда на основании Типового положения </w:t>
      </w:r>
      <w:r>
        <w:rPr>
          <w:sz w:val="28"/>
          <w:szCs w:val="28"/>
        </w:rPr>
        <w:t>об оплате труда работников муниципальных дошкольных образовательных бюджетных учреждений Михайловского муниципального района Приморского кра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размещения на официальном сайте и распространяет свое действие на правоотношения, возникшие с 01 января 2018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57" w:top="28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08:00Z</dcterms:created>
  <dc:creator>Ольга</dc:creator>
  <dc:description/>
  <cp:keywords/>
  <dc:language>en-US</dc:language>
  <cp:lastModifiedBy>MorozovaNN</cp:lastModifiedBy>
  <cp:lastPrinted>2018-02-26T15:19:00Z</cp:lastPrinted>
  <dcterms:modified xsi:type="dcterms:W3CDTF">2018-02-28T03:17:00Z</dcterms:modified>
  <cp:revision>25</cp:revision>
  <dc:subject/>
  <dc:title> </dc:title>
</cp:coreProperties>
</file>